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О ИКМО г.Казани по Кировскому и Московскому райо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И.М.Ураз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2018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» Ки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Борисова Е.С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_______________ </w:t>
            </w:r>
            <w:r>
              <w:rPr>
                <w:rFonts w:cs="Times New Roman" w:ascii="Times New Roman" w:hAnsi="Times New Roman"/>
              </w:rPr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 учреждения 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335" w:hRule="atLeast"/>
        </w:trPr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именование учреждения -Муниципальное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ное дошкольное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тский сад № 128 комбинированного вида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533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079, г. Казань,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9023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 Гумера Баширова, д.7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656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65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, образова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Т на осуществление образовательной  деятельности  № 8341 от 18.05.2016 г.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полнительное образование детей и взрослых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Т на осуществление образовательной  деятельности  № 8341 от 18.05.2016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, в том числе доврачебной, врачебной и специализированной медико-санитарной помощ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 Министерства здравоохранения РТ № ЛО – 16 – 01 – 005725 от 17.01.2017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3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осуществление образовательной  деятельности  № 8341 от 18.05.2016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 128 комбинированного вида» Кировского района г.Казани, утверждён начальником УОИКМО г.Казани Хадиуллиным И.Г., согласован с комитетом экономического развития Аппарата ИКМО г.Казани в лице председателя комитета А.Д.Валиахметова, 03.10.201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малышам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гимнаст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опласт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мотр и уход в утреннее и вечернее врем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на право ведения образовательной деятельности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41 от 18.05.2016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лицензии № 8341 от 18.05.2016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18.05.2016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ДОУ «Детский сад № 128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 №2385/кзио-пк от 04.12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 устав МБДОУ «Детский сад № 128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 №18/кзио-пк от  15.01.2016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езвозмездного срочного пользования земельным участк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6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8г.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16/001-16/097/003/2016-8191/1 от 06.04.2016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блочно-модульную котельну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16/001-16/097/003/2016-8195/1 от 06.04.2016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 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 – 16 – 01 – 005725 от 17.01.2017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8 от 25.03.2016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1 г.</w:t>
            </w:r>
          </w:p>
        </w:tc>
      </w:tr>
      <w:tr>
        <w:trPr>
          <w:trHeight w:val="46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 к договору оперативного управления №1/8 от 25.03.2016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16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14"/>
      <w:bookmarkEnd w:id="11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"/>
      <w:bookmarkStart w:id="13" w:name="sub_214"/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1499"/>
      <w:bookmarkEnd w:id="16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499"/>
      <w:bookmarkStart w:id="18" w:name="sub_21499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15"/>
      <w:bookmarkEnd w:id="19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5"/>
      <w:bookmarkStart w:id="21" w:name="sub_215"/>
      <w:bookmarkEnd w:id="2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00"/>
      <w:bookmarkEnd w:id="2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1"/>
      <w:bookmarkEnd w:id="2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задание исполнено на  99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End w:id="27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2"/>
      <w:bookmarkStart w:id="29" w:name="sub_222"/>
      <w:bookmarkEnd w:id="29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3"/>
      <w:bookmarkEnd w:id="30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418"/>
        <w:gridCol w:w="1134"/>
        <w:gridCol w:w="1134"/>
        <w:gridCol w:w="70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11581,49 (72563408,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6618,17 (73004017,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0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2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8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2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1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4"/>
      <w:bookmarkEnd w:id="3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малыш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в утреннее и вечернее вре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3"/>
        <w:gridCol w:w="1106"/>
        <w:gridCol w:w="20"/>
        <w:gridCol w:w="1104"/>
        <w:gridCol w:w="35"/>
        <w:gridCol w:w="1134"/>
        <w:gridCol w:w="6"/>
        <w:gridCol w:w="1128"/>
        <w:gridCol w:w="1134"/>
        <w:gridCol w:w="6"/>
        <w:gridCol w:w="1110"/>
        <w:gridCol w:w="18"/>
        <w:gridCol w:w="1134"/>
        <w:gridCol w:w="6"/>
        <w:gridCol w:w="1128"/>
        <w:gridCol w:w="1110"/>
        <w:gridCol w:w="24"/>
        <w:gridCol w:w="6"/>
        <w:gridCol w:w="1128"/>
        <w:gridCol w:w="12"/>
        <w:gridCol w:w="1122"/>
        <w:gridCol w:w="22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 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529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241,5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03,8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5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5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в утреннее и вечернее врем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/>
      </w:pPr>
      <w:bookmarkStart w:id="39" w:name="sub_226"/>
      <w:r>
        <w:rPr/>
        <w:t>2.6. Сведения о жалобах потребителей</w:t>
      </w:r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40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97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42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297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6722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2522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156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74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5174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7355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7625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5897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156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284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13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8"/>
      <w:bookmarkStart w:id="42" w:name="sub_2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8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63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67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9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4" w:name="sub_229"/>
      <w:bookmarkEnd w:id="44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на общей системе налогообложения с применением налоговой ставки 0% по налогу на прибыль (для организаций, осуществляющих образовательную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5" w:name="sub_229"/>
      <w:bookmarkStart w:id="46" w:name="sub_2300"/>
      <w:bookmarkEnd w:id="45"/>
      <w:r>
        <w:rPr/>
        <w:t>Раздел 3. Сведения об использовании имущества, закрепленного за учреждением</w:t>
      </w:r>
      <w:bookmarkEnd w:id="4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>
          <w:trHeight w:val="634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0158,72 (70211569,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86014,72 (70788469,12)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559,39 (1288975,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7748,39 (1112693,4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268,96 (1202373,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057,96 (1031019,7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Руководитель                                      _______________             </w:t>
      </w:r>
      <w:r>
        <w:rPr>
          <w:rFonts w:cs="Times New Roman" w:ascii="Times New Roman" w:hAnsi="Times New Roman"/>
          <w:u w:val="single"/>
        </w:rPr>
        <w:t>Борисова Е.С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ного бухгалтер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ировскому и Московскому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м г.Казани</w:t>
        <w:tab/>
        <w:tab/>
        <w:tab/>
        <w:t>________________</w:t>
        <w:tab/>
        <w:t xml:space="preserve">           </w:t>
      </w:r>
      <w:r>
        <w:rPr>
          <w:rFonts w:cs="Times New Roman" w:ascii="Times New Roman" w:hAnsi="Times New Roman"/>
          <w:u w:val="single"/>
        </w:rPr>
        <w:t xml:space="preserve">      И.С.Костюркин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 xml:space="preserve">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30___" ___марта___ 2018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5-04-10T16:39:00Z</cp:lastPrinted>
  <dcterms:modified xsi:type="dcterms:W3CDTF">2018-06-04T06:37:00Z</dcterms:modified>
  <cp:revision>45</cp:revision>
  <dc:subject/>
  <dc:title>СОГЛАСОВАН</dc:title>
</cp:coreProperties>
</file>